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ткрытого занятия по правилам дорожного движения в старшей группе детского са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Путешествие в страну правил дорожного движен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занятия.  Продолжать знакомить  с правилами дорожного движения, учить практически применять их в различных ситуациях. Развивать мышление, зрительное внимание, умение ориентироваться в окружающем мире. Воспитывать чувство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знакомить с элементами дор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диалогическую речь, интонационную выразительность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закреплять правила поведения на проезжей ч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 детей чувство ответственности при соблюдении ПД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 детей азы дорожной грамоты, расширять знания детей о светофоре, о значении сигналов светоф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интерес к искусству аппликации, формировать умение аккуратно пользоваться кл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дружеские, доброжелательные отношения между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мение слушать своего сверстника, не переби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ть желание соблюдать правила дорожного дв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ация слова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ить в речи детей слова: пешеход, пассажир, тротуа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крепить в речи названия дорожных зна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 К ЗАНЯТИЮ: дорожные зна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ы и прие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й момент, художественное слово, показ, беседа, задание, объяснение, рассматривание, закрепление, поощрение,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интегрированных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езопасность». Расширять представления о правилах дорожного движения. Продолжать знакомить с элементами дороги. Уточнять представления о работе светоф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удожественное творчество». Приобщать детей к искусству аппликации, формировать интерес к этому виду деятельности. Формировать умение аккуратно пользовать клеем: намазывать его тонким слоем на обратную сторону наклеиваемой фигуры, прикладывать стороной, намазанной клеем, к листу бумаги и плотно прижимать салфе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знание». Закреплять названия форм: круг, прямо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циализация». Формировать дружеские, доброжелательные отношения между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ммуникация». Закрепить в словаре детей: прямоугольник, светофор, сигнал, переход, остановка общественного транспорта. Развивать свободное общение с взрослыми 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ение художественной литературы». Развивать умение отгадывать загадки и соотносить их с изобра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а «Сигналы светофора», «Красный, жёлтый, зелёный», «Дорожные знаки», «Правила перехода улиц и дорог», «О полосатой «зебре» и дорожном знаке «Пешеходный переход»,  «В городском транспор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ие игры: «Что такое улица»,  «Я - водитель», «Дорожные зна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: Я.Пишумов «Машины», В.Берестов «Это еду я бегом», М.Пляцковский «Стоп машина!», С.Михалков «Если свет зажёгся красный», С.Яковлев «Нужно слушаться без спора», Б.Житков «Светоф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ние фотографий «Улицы нашего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сование «Грузовой автомобиль», аппликация «Автобус», конструирование «Наша ул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рассказа о дорожной ситуации по сюжетной карт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то за очень стр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чек деревянны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емле и под вод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щет ключик золот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нос сует он длинн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же это? (Бурат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Сегодня Буратино пришел к нам в гости. Но он пришел не просто так, он мне рассказал, что хочет, чтобы вы ему помог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пригласили в гости, но Буратино боится ,что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в каком городе мы жив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: Вольск-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вайте поможем нашему гостю не боятся ходить по улицам. Но для этого мы с вами отправимся в маленькое путешествие. Садитесь в наш воображаемый автобус. И для начала отгадайте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ва ряда дома сто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, двадцать, сто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дратными гла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на друга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У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остановка на нашей улице будет называться  «Путешествие в историю». Давайте расскажем Буратино на чем же передвигались люди очень давно, когда еще не придумали автомобилей, не было автобусов и поез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ы дум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а лошадях, на повоз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, ребята! Посмотрите на наш экран и послушайте стихотворение С. Михалкова «От кареты до ракеты». И ты, Буратино, внимательно слу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от оказывается, как люди жили в далеком прошлом. Но людям надоело зависеть только от лошадей и они придумал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чем они путешествов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езда, автомобили, самолет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ие вы молодцы, ребята, наблюдательные. Но поедем с вами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ая наша остановка называется «Светоф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йчас дети (С. Тагаева, В. Ковалев, Я. Ивановская, А. Липовский) помогут мне рассказать «Сказку о заветных огоньках 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ыгрывается сценка «Сказка о заветных огоньках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 одном прекрасном старом городе повстречались на перекрестке три огонька: Красный, Желтый и Зеленый. Завязался между ними спор о том, какой из огоньков самый важ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(красный огонек): Я, красный, самый важный – цвет костра, пожара. Как меня увидят люди – знают, что впереди тревога, 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(желтый огонек): Нет, я, желтый цвет, важнее. Мой цвет – цвет солнца. А оно может быть и другом, и врагом. Поэтому я предупреждаю: Будь осторожен! Внимание! Не тороп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(зеленый огонек): Друзья огоньки, прекратите спорить! Это я – самый важный цвет – цвет травы, леса, листьев. Я напоминаю всем о безопасности и спокой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Так и продолжался бы на перекрестке города спор заветных огоньков, если бы не вмешался одинокий герой. У него имелись три глаза, но они не имели цвета. Вот что он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(светофор): Друзья, не надо спорить! Каждый из вас – очень яркий цвет, и каждый очень важный. Давайте дружить! Мы всегда будем вместе помогать всем людям на улицах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Заветные огоньки очень обрадовались. И с тех пор на перекрестках больших городов управляют машинами и пешеходами друзья-огоньки и друг светоф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Вы поняли, ребята, для чего на улицах нужен светофо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, чтобы не было авари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гра «Цветные автомобили». (чей гараж быстрее собер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сейчас мы с вами поедем дальше и следующая наша остановка называется остановка «Загадки о дорожных зна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А для чего на улицах нужны дорожные зна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вайте сейчас проверим знаете вы дорожные знаки ил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у меня на столе стоят дорожные знаки и ваша задача заключается не просто отгадать загадку, но и найти тот дорожный знак, о котором в этой загадке говорится. И так, начинаем. Первая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 по ПД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накомые поло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дети, знает взрос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у сторону ведет... ("Пешеходный переход"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шинах здесь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ть никому не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ехать, знайте,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а…. ("Велосипедная дорожка"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десь, ребята, не до смех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на чем нельзя здесь ех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только своим хо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только пешеходам. ("Пешеходная дорожка"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знак заметишь сраз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цветных огромных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у глаз определен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, желтый и зеле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елся красный – двигаться 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 зеленый свет – проезжай, запрета нет. (Светоф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елом треуголь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каемкой кра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чкам-школь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без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знак дорож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все на св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ьте осторож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ге … (де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за знак дорож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крест на бе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м и ночью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аться см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повяжет гол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ю косын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кажет первую помощь медицинскую. (Пункт медицинской помощ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мози водитель. Ст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 - запрет перед т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й строгий этот зна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не въехал ты впрос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ен знак ты соблюд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 кирпич» не заезжать. (въезд запреще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новка, толпится нар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 автобус подойд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ждут транспорт городс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ут в офис, в цех, до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ут в школу, детский с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аздник едут на пар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личном круговор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 городской в почете! (место остановки автобу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 ехали, уст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желудки заурч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нам они призна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давно проголода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рошло пяти мин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 висит – обедай тут. (Пункт пита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знак для тех, кто бо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здоровьем не довол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орожный Айбол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подлечит, подбодрит. (пункт первой медицинской помощ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знаток дорожных пр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машину здесь пост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тоянке у огра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ать ей тоже надо! (место стоя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гра «Ответь правильно», дети становятся по кругу, воспитатель в центре с мячом, кому из детей воспитатель бросает мяч, тот отвеча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ком по улице идет. Значит это (пеше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едешь в автобусе, автомобиле, то ты (пассажи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автомобиля (сигн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шины лет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ветофора 8 глаз? (нет – 3 сигнала: красный, желтый, зеле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шины спят в кроватях? (нет, в гараже, на автостоян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то место, где люди ожидают автобус (остан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место, которое включает в себя дороги, парки, жилые дворы, игровые площадки (у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ледующая наша остановка  называется «Собери светоф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ятся на две команды. Собирают светофор и приклеивают его, делая аппликацию на бум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и в конце нашего путешествия я хотела бы поиграть с вами в еще одну иг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ы поступаете согласно правилам дорожного движения, то дружно отвечайте: «Это я, это я, это все мо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зья», а если нет – то молч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то из вас идет впер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там где перехо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то летит вперед так скор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не видит светофо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нает кто, что свет зеле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чает, путь откры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то желтый свет все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иманье говор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Знает кто, что красный с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значит, хода н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то из вас, идя дом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жит путь по мостов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Кто из вас в вагоне тес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упил старушке мес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 сегодня у нас не обычный г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ходит инспектор ГИБД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пектор ГИБДД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обрый день, ребята! Как называется предмет у меня в руках? (Жезл). Для чего он нуж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щё у регулировщика есть свисток. Как вы думаете, для чего он нужен? (Регулировщик показывает предметы). Дети отвечают. Регулировщик рассказ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ля лучшей видимости часто применяется жезл или диск с красным сигналом. Для того чтобы в темное время суток жесты регулировщика были видны, используют специальный жезл с подсветкой внутри или световозвращающее покрытие. Сигнал свистком служит, чтобы привлечь внимание участников движения: водителей транспортных средств и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гулировщик “разговаривает” только жестами. Поворачивается налево и направо, взмахивает жезлом - то поднимет его, то опустит. Давайте разберемся, что означают жесты “хозяина дорог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пешеходов, сигналов нем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регулировщик стоит к вам грудью или спиной - это то же самое, что красный сигнал светоф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нял регулировщик жезл вверх - можно считать, что на светофоре зажегся желтый свет. Движение транспорта во всех направлениях запрещ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регулировщик повернулся к вам боком, руки опустил вниз или развел в стороны, то можно переходить дорогу. Это как зеленый сигнал светоф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Если при работающем светофоре на перекресток выйдет регулировщик, то все участники движения - водители транспортных средств и пешеходы должны подчиняться только жестам регулировщика, независимо от сигналов светофора. Поэтому жесты регулировщика надо хорошо знать и помнить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А сейчас давайте поиграем в игру “Регулировщик”. Кто хочет исполнить роль регулировщика? (Ребёнку вручается жезл). Приглашаются 2-3-х желающих на роль пешеходов. (Пешеходы выполняют сигналы регулировщика)</w:t>
      </w:r>
    </w:p>
    <w:p>
      <w:pPr>
        <w:pStyle w:val="Normal"/>
        <w:jc w:val="both"/>
        <w:rPr/>
      </w:pPr>
      <w:r>
        <w:rPr>
          <w:sz w:val="28"/>
          <w:szCs w:val="28"/>
        </w:rPr>
        <w:t>Инспектор ГИБДД: Молодцы! Вы хорошо справились. А теперь мне пора на работу. Желаю вам быть грамотными пешеходами и всегда соблюдать 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нспектор уход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 Какие вы молодцы, ребята! Вы хорошо знаете правила дорожного движения! Теперь я за вас спокойна. Я знаю точно, что с вами ничего не случ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ам понравилось путешествие? Что вам запомнилось больше всего? Какие задания показались вам трудными? (краткий опрос по занят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24:00Z</dcterms:created>
  <dc:creator>Gennadiy</dc:creator>
  <dc:description/>
  <cp:keywords/>
  <dc:language>en-US</dc:language>
  <cp:lastModifiedBy>ЕЛЕНА</cp:lastModifiedBy>
  <dcterms:modified xsi:type="dcterms:W3CDTF">2015-01-08T17:43:00Z</dcterms:modified>
  <cp:revision>6</cp:revision>
  <dc:subject/>
  <dc:title>ДЕПАРТАМЕНТ ОБРАЗОВАНИЯ ГОРОДА МОСКВЫ СЕВЕРО-ВОСТОЧНОГО ОКРУЖНОГО УПРАВЛЕНИЯ ОБРАЗОВАНИЯ</dc:title>
</cp:coreProperties>
</file>